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6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Форма № 1 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Заявление №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предоставить путевку для моего ребенка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загородный оздоровительный лагерь (ЗОЛ), в лагерь с дневным пребывание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ЛДП), в санаторно-оздоровительное учреждение (СОУ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  информировать  меня  о  ходе  предоставления  муниципальной  услуги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отметить любым значком)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адресу электронной почты: 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телефону: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гласен   на   предоставление   подлинников   документов  другим  законны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тавителем ребенка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дата подачи заявления)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асписка в приеме документов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»________ 20__ года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ал(а) заявление о представлении для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утевки в 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sz w:val="24"/>
          <w:szCs w:val="24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ю присвоен регистрационный номер 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ы принял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личная 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нициалы)</w:t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иректору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(фамилия, имя, отчество родителя 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законного представителя) ребенка)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лица:_____________________________________, 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дом ________ квартира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лефон______</w:t>
      </w:r>
      <w:r>
        <w:rPr>
          <w:rFonts w:cs="Liberation Serif" w:ascii="Liberation Serif" w:hAnsi="Liberation Serif"/>
        </w:rPr>
        <w:t>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___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есто работы </w:t>
      </w: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аспорт серия_____________ №  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выдан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кем выдан, дата выдачи)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7"/>
          <w:szCs w:val="27"/>
        </w:rPr>
        <w:t>Заявление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в ЛДП, ЗОЛ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условиях оплаты из средств бюджета в пределах 100% стоимости путевки (для лиц, имеющих право на получением путевки по льготной цене) согласен на получение путевки на условиях оплаты из средств бюджета в пределах 90%, 80% средней стоимости путевки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(подпись)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6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5-01-30T03:39:00Z</dcterms:modified>
  <cp:revision>2</cp:revision>
  <dc:subject/>
  <dc:title/>
</cp:coreProperties>
</file>