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 2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ой услуги «Предоставление путевок несовершеннолетним в лагеря труда                     и отдыха»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PlusTitle"/>
        <w:jc w:val="center"/>
        <w:rPr/>
      </w:pPr>
      <w:bookmarkStart w:id="0" w:name="P810"/>
      <w:bookmarkEnd w:id="0"/>
      <w:r>
        <w:rPr>
          <w:rFonts w:cs="Liberation Serif" w:ascii="Liberation Serif" w:hAnsi="Liberation Serif"/>
          <w:sz w:val="27"/>
          <w:szCs w:val="27"/>
          <w:lang w:val="en-US"/>
        </w:rPr>
        <w:t>I</w:t>
      </w:r>
      <w:r>
        <w:rPr>
          <w:rFonts w:cs="Liberation Serif" w:ascii="Liberation Serif" w:hAnsi="Liberation Serif"/>
          <w:sz w:val="27"/>
          <w:szCs w:val="27"/>
        </w:rPr>
        <w:t>. ПЕРЕЧЕНЬ</w:t>
      </w:r>
    </w:p>
    <w:p>
      <w:pPr>
        <w:pStyle w:val="ConsPlusTitle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ДОКУМЕНТОВ, НЕОБХОДИМЫХ </w:t>
      </w:r>
    </w:p>
    <w:p>
      <w:pPr>
        <w:pStyle w:val="ConsPlusTitle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 СООТВЕТСТВИИ С НОРМАТИВНЫМИ</w:t>
      </w:r>
    </w:p>
    <w:p>
      <w:pPr>
        <w:pStyle w:val="ConsPlusTitle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ПРАВОВЫМИ АКТАМИ </w:t>
      </w:r>
    </w:p>
    <w:p>
      <w:pPr>
        <w:pStyle w:val="ConsPlusTitle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ДЛЯ ПРЕДОСТАВЛЕНИЯ МУНИЦИПАЛЬНОЙ УСЛУГИ:</w:t>
      </w:r>
    </w:p>
    <w:p>
      <w:pPr>
        <w:pStyle w:val="Normal"/>
        <w:spacing w:before="0" w:after="1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. </w:t>
      </w:r>
      <w:hyperlink w:anchor="P753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Заявление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родителей (законных представителей) ребенка либо представителя заявителя о предоставлении муниципальной услуги по форме согласно приложению № 6 к административному регламенту предоставления муниципальной услуги «Предоставление путевок несовершеннолетним в лагеря труда и отдыха» (далее – Административному регламенту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 Свидетельство о рождении ребенка (оригинал и копия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 Паспорт ребенка (с 14 лет) (копия первой страницы и страницы со штампом места регистрации) (оригинал и копия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. В случае наличия разных фамилий в свидетельстве о рождении ребенка                      и в паспорте Заявителя прилагаются документы, подтверждающие родственные отношения (свидетельство о заключении/расторжении брака, иные документы, выданные отделом ЗАГС) (оригинал и копи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5. В случае отсутствия регистрации в Серовском муниципальном округе – документ, подтверждающий место жительства в Серовском муниципальном округе (договор найма жилья, свидетельство о временной регистрации ребенка), либо справка из образовательной организации, в которой обучается ребенок (оригинал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Документ оформляется на соответствующем бланке с указанием наименования учреждения, адреса, номера телефона, исходящего номера  и даты выдачи справк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 справке, выданной образовательной организацией, указывается фамилия, имя, отчество ребенка, номер  и литер класса, в котором учится ребенок на момент подачи заявлени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6. СНИЛС или документ, подтверждающий регистрацию в системе индивидуального (персонифицированного) учета, в том числе в форме электронного документа заявителя либо представителя заявителя и несовершеннолетнего, их копи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7. СНИЛС или документ, подтверждающий регистрацию в системе индивидуального (персонифицированного) учета, в том числе в форме электронного документа несовершеннолетнего, их коп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8. В случае если заявление с документами представляет лицо, не являющееся родителем (законным представителем) ребенка - доверенность от имени родителя (законного представителя) ребенка, не требующая нотариального завер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Доверенность оформляется по форме приложения № 7</w:t>
      </w:r>
      <w:r>
        <w:rPr>
          <w:rFonts w:cs="Liberation Serif" w:ascii="Liberation Serif" w:hAnsi="Liberation Serif"/>
          <w:b/>
          <w:i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к Административному регламенту по месту обучения ребенка либо по месту работы заявителя. При этом к доверенности должны быть приложены необходимые копии документов родителя (законного представителя) и ребенка, указанные в пунктах 1-7 настоящего приложения к Административному регламенту, а такж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а) справка о подтверждении факта работы заявителя у работодателя                 (в случае оформления доверенности по месту работы заявителя и отсутствия данной справки на момент регистрации заявления о предоставлении путевок                                                    в оздоровительные организации для детей) (оригинал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б) паспорт или иной документ, удостоверяющий личность доверителя                         и доверенного лица (оригинал и копия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опии необходимых документов на родителя и ребенка заверяются лицом, заверившим доверенность: руководителем образовательной организации, в которой обучается (воспитывается) ребенок, либо руководителем организации – работодателя родителя (законного представителя) соответственно.</w:t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7"/>
          <w:szCs w:val="27"/>
          <w:lang w:val="en-US"/>
        </w:rPr>
        <w:t>II</w:t>
      </w:r>
      <w:r>
        <w:rPr>
          <w:rFonts w:cs="Liberation Serif" w:ascii="Liberation Serif" w:hAnsi="Liberation Serif"/>
          <w:sz w:val="27"/>
          <w:szCs w:val="27"/>
        </w:rPr>
        <w:t>. ПЕРЕЧЕНЬ</w:t>
      </w:r>
    </w:p>
    <w:p>
      <w:pPr>
        <w:pStyle w:val="ConsPlusTitle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ДОКУМЕНТОВ, НЕОБХОДИМЫХ </w:t>
      </w:r>
    </w:p>
    <w:p>
      <w:pPr>
        <w:pStyle w:val="ConsPlusTitle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 СООТВЕТСТВИИ С НОРМАТИВНЫМИ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7"/>
          <w:szCs w:val="27"/>
        </w:rPr>
        <w:t>ПРАВОВЫМИ АКТАМИ  ДЛЯ ПОЛУЧЕНИЯ ПРЕДОСТАВЛЕННОЙ ПУТЕВКИ В ЛАГЕРЬ ТРУДА И ОТДЫХА, ПРЕДЪЯВЛЯЕМЫХ НЕПОСРЕДСТВЕННО В ДЕНЬ ПОЛУЧЕНИЯ ПУТЕВКИ:</w:t>
      </w:r>
    </w:p>
    <w:p>
      <w:pPr>
        <w:pStyle w:val="ConsPlusTitle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right="-2"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. Документ, удостоверяющий личность заявителя (родителя, законного представителя ребенка): паспорт гражданина Российской Федерации,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для паспорта: копия первой страницы и страницы со штампом места регистрации) – оригинал.</w:t>
      </w:r>
    </w:p>
    <w:p>
      <w:pPr>
        <w:pStyle w:val="TextBody"/>
        <w:ind w:right="-2"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 Медицинский полис на несовершеннолетнего, выданный страховой медицинской организацией в соответствии с Федеральным законом от 29.11.2010               № 326-ФЗ «Об обязательном медицинском страховании в Российской Федерации» - оригинал.</w:t>
      </w:r>
    </w:p>
    <w:p>
      <w:pPr>
        <w:pStyle w:val="TextBody"/>
        <w:ind w:right="-2"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 Сертификат профилактических прививок либо выписка из сертификата профилактических прививок, выданная лечебным учреждением – оригинал.</w:t>
      </w:r>
    </w:p>
    <w:p>
      <w:pPr>
        <w:pStyle w:val="TextBody"/>
        <w:ind w:right="-2"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. Справка из образовательной организации, в которой обучается несовершеннолетний, о режиме его обучения – оригинал, оформленный                              на соответствующем бланке с указанием наименования образовательной организации, адреса, номера телефона, исх. № справки и даты ее выдачи; Ф.И.О. несовершеннолетнего, № и литер класса (группы), в котором обучается несовершеннолетний на момент подачи заявления, режим его обучения.</w:t>
      </w:r>
    </w:p>
    <w:p>
      <w:pPr>
        <w:pStyle w:val="TextBody"/>
        <w:ind w:right="-2" w:firstLine="709"/>
        <w:rPr/>
      </w:pPr>
      <w:r>
        <w:rPr>
          <w:rFonts w:cs="Liberation Serif" w:ascii="Liberation Serif" w:hAnsi="Liberation Serif"/>
          <w:sz w:val="27"/>
          <w:szCs w:val="27"/>
        </w:rPr>
        <w:t>5. Справка из лечебно-профилактического учреждения о состоянии здоровья несовершеннолетнего, об отсутствии (наличии) противопоказаний для выполнения легкого труда, не причиняющего вреда его здоровью – оригинал, оформленный в соответствии с Порядком заполнения учетной формы № 086/У «Медицинская справка (врачебно-консультативное заключение)» (приложение № 19 и № 20                           к приказу Министерства здравоохранения Российской Федерации от 15.12.2014            № 834н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6. В случае, если путевку, предоставленную в соответствии                                               с Административным регламентом получает лицо, не являющееся заявителем - доверенность от имени завителя, не требующая нотариального завер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Доверенность оформляется по форме приложения № 7</w:t>
      </w:r>
      <w:r>
        <w:rPr>
          <w:rFonts w:cs="Liberation Serif" w:ascii="Liberation Serif" w:hAnsi="Liberation Serif"/>
          <w:b/>
          <w:i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к Административному регламенту по месту обучения ребенка либо по месту работы заявителя. При этом                    к доверенности должны быть приложены необходимые копии документов родителя (законного представителя) и ребенка, указанные в пунктах 1-5 настоящего приложения к Административному регламенту, а такж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) справка о подтверждении факта работы заявителя у работодателя                 (в случае оформления доверенности по месту работы заявителя и отсутствия данной справки на момент регистрации заявления о предоставлении путевок                                       в оздоровительные организации для детей) (оригинал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) паспорт или иной документ, удостоверяющий личность доверителя                         и доверенного лица (оригинал и копия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опии необходимых документов на родителя и ребенка заверяются лицом, заверившим доверенность: руководителем образовательной организации, в которой обучается (воспитывается) ребенок, либо руководителем организации – работодателя родителя (законного представителя) соответственно.</w:t>
      </w:r>
    </w:p>
    <w:p>
      <w:pPr>
        <w:pStyle w:val="TextBody"/>
        <w:tabs>
          <w:tab w:val="clear" w:pos="720"/>
          <w:tab w:val="left" w:pos="0" w:leader="none"/>
        </w:tabs>
        <w:ind w:right="-2"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ind w:right="-2" w:firstLine="709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1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5-01-30T08:45:00Z</dcterms:modified>
  <cp:revision>3</cp:revision>
  <dc:subject/>
  <dc:title/>
</cp:coreProperties>
</file>